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>I have paper hard  copies of ionogrammes for the following times in 1991/1992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Year</w:t>
        <w:tab/>
        <w:t>Day</w:t>
        <w:tab/>
        <w:t>Date</w:t>
        <w:tab/>
        <w:tab/>
        <w:t>Time</w:t>
        <w:tab/>
        <w:tab/>
        <w:t>FoF2</w:t>
      </w:r>
    </w:p>
    <w:p>
      <w:pPr>
        <w:pStyle w:val="Normal"/>
        <w:bidi w:val="0"/>
        <w:jc w:val="both"/>
        <w:rPr/>
      </w:pPr>
      <w:r>
        <w:rPr/>
        <w:t>1991</w:t>
        <w:tab/>
        <w:t>318</w:t>
        <w:tab/>
        <w:t>14-Nov</w:t>
        <w:tab/>
        <w:t>2021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2023</w:t>
      </w:r>
    </w:p>
    <w:p>
      <w:pPr>
        <w:pStyle w:val="Normal"/>
        <w:bidi w:val="0"/>
        <w:jc w:val="both"/>
        <w:rPr/>
      </w:pPr>
      <w:r>
        <w:rPr/>
        <w:t>1992</w:t>
        <w:tab/>
        <w:t>67</w:t>
        <w:tab/>
        <w:t>7-Mar</w:t>
        <w:tab/>
        <w:tab/>
        <w:t>1325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>68</w:t>
        <w:tab/>
        <w:t>8-Mar</w:t>
        <w:tab/>
        <w:tab/>
        <w:t>0915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0945</w:t>
        <w:tab/>
        <w:tab/>
        <w:t>yes</w:t>
      </w:r>
    </w:p>
    <w:p>
      <w:pPr>
        <w:pStyle w:val="Normal"/>
        <w:bidi w:val="0"/>
        <w:jc w:val="both"/>
        <w:rPr/>
      </w:pPr>
      <w:r>
        <w:rPr/>
        <w:tab/>
        <w:t>69</w:t>
        <w:tab/>
        <w:t>9-Mar</w:t>
        <w:tab/>
        <w:tab/>
        <w:t>1135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545</w:t>
        <w:tab/>
        <w:tab/>
        <w:t>ok</w:t>
      </w:r>
    </w:p>
    <w:p>
      <w:pPr>
        <w:pStyle w:val="Normal"/>
        <w:bidi w:val="0"/>
        <w:jc w:val="both"/>
        <w:rPr/>
      </w:pPr>
      <w:r>
        <w:rPr/>
        <w:tab/>
        <w:t>70</w:t>
        <w:tab/>
        <w:t>10-Mar</w:t>
        <w:tab/>
        <w:t>1524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>71</w:t>
        <w:tab/>
        <w:t>11-Mar</w:t>
        <w:tab/>
        <w:t>1045</w:t>
        <w:tab/>
        <w:tab/>
        <w:t>yes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145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200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>73</w:t>
        <w:tab/>
        <w:t>13-Mar</w:t>
        <w:tab/>
        <w:t>1030</w:t>
        <w:tab/>
        <w:tab/>
        <w:t>yes</w:t>
      </w:r>
    </w:p>
    <w:p>
      <w:pPr>
        <w:pStyle w:val="Normal"/>
        <w:bidi w:val="0"/>
        <w:jc w:val="both"/>
        <w:rPr/>
      </w:pPr>
      <w:r>
        <w:rPr/>
        <w:tab/>
        <w:t>74</w:t>
        <w:tab/>
        <w:t>14-Mar</w:t>
        <w:tab/>
        <w:t>1415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>75</w:t>
        <w:tab/>
        <w:t>15-Mar</w:t>
        <w:tab/>
        <w:t>1015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100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230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>76</w:t>
        <w:tab/>
        <w:t>16-Mar</w:t>
        <w:tab/>
        <w:t>1300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>77</w:t>
        <w:tab/>
        <w:t>17-Mar</w:t>
        <w:tab/>
        <w:t>1245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>78</w:t>
        <w:tab/>
        <w:t>18-Mar</w:t>
        <w:tab/>
        <w:t>1130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200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630</w:t>
        <w:tab/>
        <w:tab/>
        <w:t>yes</w:t>
      </w:r>
    </w:p>
    <w:p>
      <w:pPr>
        <w:pStyle w:val="Normal"/>
        <w:bidi w:val="0"/>
        <w:jc w:val="both"/>
        <w:rPr/>
      </w:pPr>
      <w:r>
        <w:rPr/>
        <w:tab/>
        <w:t>128</w:t>
        <w:tab/>
        <w:t>7-May</w:t>
        <w:tab/>
        <w:tab/>
        <w:t>1430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600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2100</w:t>
      </w:r>
    </w:p>
    <w:p>
      <w:pPr>
        <w:pStyle w:val="Normal"/>
        <w:bidi w:val="0"/>
        <w:jc w:val="both"/>
        <w:rPr/>
      </w:pPr>
      <w:r>
        <w:rPr/>
        <w:tab/>
        <w:t>129</w:t>
        <w:tab/>
        <w:t>8-May</w:t>
        <w:tab/>
        <w:tab/>
        <w:t>1230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600</w:t>
        <w:tab/>
        <w:tab/>
        <w:t>poor</w:t>
      </w:r>
    </w:p>
    <w:p>
      <w:pPr>
        <w:pStyle w:val="Normal"/>
        <w:bidi w:val="0"/>
        <w:jc w:val="both"/>
        <w:rPr/>
      </w:pPr>
      <w:r>
        <w:rPr/>
        <w:tab/>
        <w:t>131</w:t>
        <w:tab/>
        <w:t>10-May</w:t>
        <w:tab/>
        <w:t>1400</w:t>
        <w:tab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500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545</w:t>
      </w:r>
    </w:p>
    <w:p>
      <w:pPr>
        <w:pStyle w:val="Normal"/>
        <w:bidi w:val="0"/>
        <w:jc w:val="both"/>
        <w:rPr/>
      </w:pPr>
      <w:r>
        <w:rPr/>
        <w:tab/>
        <w:t>132</w:t>
        <w:tab/>
        <w:t>11-May</w:t>
        <w:tab/>
        <w:t>1100</w:t>
        <w:tab/>
        <w:tab/>
        <w:t>poor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450</w:t>
      </w:r>
    </w:p>
    <w:p>
      <w:pPr>
        <w:pStyle w:val="Normal"/>
        <w:bidi w:val="0"/>
        <w:jc w:val="both"/>
        <w:rPr/>
      </w:pPr>
      <w:r>
        <w:rPr/>
        <w:tab/>
        <w:t>138</w:t>
        <w:tab/>
        <w:t>17-May</w:t>
        <w:tab/>
        <w:t>1330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>139</w:t>
        <w:tab/>
        <w:t>18-May</w:t>
        <w:tab/>
        <w:t>1200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>140</w:t>
        <w:tab/>
        <w:t>19-May</w:t>
        <w:tab/>
        <w:t>1345</w:t>
        <w:tab/>
        <w:tab/>
        <w:t>poor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400</w:t>
        <w:tab/>
        <w:tab/>
        <w:t>poor</w:t>
      </w:r>
    </w:p>
    <w:p>
      <w:pPr>
        <w:pStyle w:val="Normal"/>
        <w:bidi w:val="0"/>
        <w:jc w:val="both"/>
        <w:rPr/>
      </w:pPr>
      <w:r>
        <w:rPr/>
        <w:tab/>
        <w:t>196</w:t>
        <w:tab/>
        <w:t>14-Jul</w:t>
        <w:tab/>
        <w:tab/>
        <w:t>1905</w:t>
        <w:tab/>
        <w:tab/>
        <w:t>poor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915</w:t>
        <w:tab/>
        <w:tab/>
        <w:t>poor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925</w:t>
        <w:tab/>
        <w:tab/>
        <w:t>poor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2230</w:t>
      </w:r>
    </w:p>
    <w:p>
      <w:pPr>
        <w:pStyle w:val="Normal"/>
        <w:bidi w:val="0"/>
        <w:jc w:val="both"/>
        <w:rPr/>
      </w:pPr>
      <w:r>
        <w:rPr/>
        <w:tab/>
        <w:t>197</w:t>
        <w:tab/>
        <w:t>15-Jul</w:t>
        <w:tab/>
        <w:tab/>
        <w:t>1400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>202</w:t>
        <w:tab/>
        <w:t>20-Jul</w:t>
        <w:tab/>
        <w:tab/>
        <w:t>1330</w:t>
        <w:tab/>
        <w:tab/>
        <w:t>good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830</w:t>
        <w:tab/>
        <w:tab/>
        <w:t>poor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900</w:t>
        <w:tab/>
        <w:tab/>
        <w:t>poor</w:t>
      </w:r>
    </w:p>
    <w:p>
      <w:pPr>
        <w:pStyle w:val="Normal"/>
        <w:bidi w:val="0"/>
        <w:jc w:val="both"/>
        <w:rPr/>
      </w:pPr>
      <w:r>
        <w:rPr/>
        <w:tab/>
        <w:t>279</w:t>
        <w:tab/>
        <w:t>5-Oct</w:t>
        <w:tab/>
        <w:tab/>
        <w:t>1100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120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457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>280</w:t>
        <w:tab/>
        <w:t>6-Oct</w:t>
        <w:tab/>
        <w:tab/>
        <w:t>1100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346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416</w:t>
        <w:tab/>
        <w:tab/>
        <w:t>yes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452</w:t>
        <w:tab/>
        <w:tab/>
        <w:t>poor</w:t>
      </w:r>
    </w:p>
    <w:p>
      <w:pPr>
        <w:pStyle w:val="Normal"/>
        <w:bidi w:val="0"/>
        <w:jc w:val="both"/>
        <w:rPr/>
      </w:pPr>
      <w:r>
        <w:rPr/>
        <w:tab/>
        <w:t>281</w:t>
        <w:tab/>
        <w:t>7-Oct</w:t>
        <w:tab/>
        <w:tab/>
        <w:t>1900</w:t>
        <w:tab/>
        <w:tab/>
        <w:t>?</w:t>
      </w:r>
    </w:p>
    <w:p>
      <w:pPr>
        <w:pStyle w:val="Normal"/>
        <w:bidi w:val="0"/>
        <w:jc w:val="both"/>
        <w:rPr/>
      </w:pPr>
      <w:r>
        <w:rPr/>
        <w:tab/>
        <w:t>282</w:t>
        <w:tab/>
        <w:t>8-Oct</w:t>
        <w:tab/>
        <w:tab/>
        <w:t>1242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510</w:t>
        <w:tab/>
        <w:tab/>
        <w:t>yes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652</w:t>
        <w:tab/>
        <w:tab/>
        <w:t>yes</w:t>
      </w:r>
    </w:p>
    <w:p>
      <w:pPr>
        <w:pStyle w:val="Normal"/>
        <w:bidi w:val="0"/>
        <w:jc w:val="both"/>
        <w:rPr/>
      </w:pPr>
      <w:r>
        <w:rPr/>
        <w:tab/>
        <w:t>283</w:t>
        <w:tab/>
        <w:t>9-Oct</w:t>
        <w:tab/>
        <w:tab/>
        <w:t>1707</w:t>
        <w:tab/>
        <w:tab/>
      </w:r>
    </w:p>
    <w:p>
      <w:pPr>
        <w:pStyle w:val="Normal"/>
        <w:bidi w:val="0"/>
        <w:jc w:val="both"/>
        <w:rPr/>
      </w:pPr>
      <w:r>
        <w:rPr/>
        <w:tab/>
        <w:t>287</w:t>
        <w:tab/>
        <w:t>13-Oct</w:t>
        <w:tab/>
        <w:tab/>
        <w:t>1143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433</w:t>
        <w:tab/>
        <w:tab/>
        <w:t>V good</w:t>
      </w:r>
    </w:p>
    <w:p>
      <w:pPr>
        <w:pStyle w:val="Normal"/>
        <w:bidi w:val="0"/>
        <w:jc w:val="both"/>
        <w:rPr/>
      </w:pPr>
      <w:r>
        <w:rPr/>
        <w:tab/>
        <w:t>289</w:t>
        <w:tab/>
        <w:t>15-Oct</w:t>
        <w:tab/>
        <w:tab/>
        <w:t>1522</w:t>
        <w:tab/>
        <w:tab/>
        <w:t>poor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1742</w:t>
        <w:tab/>
      </w:r>
    </w:p>
    <w:p>
      <w:pPr>
        <w:pStyle w:val="Normal"/>
        <w:bidi w:val="0"/>
        <w:jc w:val="both"/>
        <w:rPr/>
      </w:pPr>
      <w:r>
        <w:rPr/>
        <w:tab/>
        <w:t>300</w:t>
        <w:tab/>
        <w:t>26-Oct</w:t>
        <w:tab/>
        <w:tab/>
        <w:t>1556</w:t>
        <w:tab/>
        <w:tab/>
        <w:t>poor</w:t>
      </w:r>
    </w:p>
    <w:p>
      <w:pPr>
        <w:pStyle w:val="Normal"/>
        <w:bidi w:val="0"/>
        <w:jc w:val="both"/>
        <w:rPr/>
      </w:pPr>
      <w:r>
        <w:rPr/>
        <w:tab/>
        <w:tab/>
      </w:r>
    </w:p>
    <w:p>
      <w:pPr>
        <w:pStyle w:val="Normal"/>
        <w:bidi w:val="0"/>
        <w:jc w:val="both"/>
        <w:rPr/>
      </w:pPr>
      <w:r>
        <w:rPr/>
        <w:tab/>
        <w:tab/>
        <w:tab/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